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MUNE DI ETROUBLES</w:t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Rue DE La Tour, 1</w:t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1014 ETROUBLES</w:t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>
          <w:rFonts w:cs="Arial" w:ascii="Bookman Old Style" w:hAnsi="Bookman Old Style"/>
          <w:b/>
          <w:bCs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Procedura negoziata senza previa pubblicazione di un bando ai sensi dell’art. 122, comma 7, del d.lgs. 163/2006, per l’esecuzione dei lavori di razionalizzazione, ristrutturazione e adeguamento della rete di distribuzione sotterranea di acqua e di collettamento dei reflui sull’arteria principale del borgo di Etroubles.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to a ___________________________________________( ______ ) il 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sidente a _______________________ ( ____ ) in via/fraz.__________________________ n. 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____________________________ della ditta 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sede legale a _____________________________ via/fraz._________________________ n. 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tita iva ______________________________  cod. fiscale ________________________________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 partecipare all’indagine di mercato al fine di essere invitato all’eventuale successiva procedura di gara indicata in ogget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, ai sensi degli articoli 46 e 47 del D.P.R. 28 dicembre 2000 n. 445, consapevole delle sanzioni penali, nel caso di dichiarazioni non veritiere, di formazione o uso di atti falsi, richiamate dall'art. 76 del medesimo decr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’impresa che rappresenta non si trova nelle situazioni che costituiscono causa ostativa alla partecipazione alle procedure di gara e alla stipula di contratti con le pubbliche amministrazioni di cui all'art.38 del D.L.gs.163/06 e s.m.i.;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e l’impresa che rappresenta è in </w:t>
        <w:tab/>
        <w:t xml:space="preserve">possesso dell’attestazione di qualificazione prevista dal D.P.R. 207/2010 per la categoria OG6, classifica I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i recapiti ai quali inviare l’eventuale invito alla procedura di gara sono i seguenti:</w:t>
      </w:r>
    </w:p>
    <w:p>
      <w:pPr>
        <w:pStyle w:val="Normal"/>
        <w:autoSpaceDE w:val="false"/>
        <w:ind w:left="426" w:hanging="0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 n.________ - Città ___________________________</w:t>
      </w:r>
    </w:p>
    <w:p>
      <w:pPr>
        <w:pStyle w:val="Normal"/>
        <w:autoSpaceDE w:val="false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______________________ - fax _______________________ </w:t>
      </w:r>
    </w:p>
    <w:p>
      <w:pPr>
        <w:pStyle w:val="Normal"/>
        <w:autoSpaceDE w:val="false"/>
        <w:ind w:left="426" w:hanging="0"/>
        <w:rPr/>
      </w:pPr>
      <w:r>
        <w:rPr>
          <w:rFonts w:cs="Bookman Old Style" w:ascii="Bookman Old Style" w:hAnsi="Bookman Old Style"/>
          <w:sz w:val="22"/>
          <w:szCs w:val="22"/>
        </w:rPr>
        <w:t>e-mail _______________________________ - PEC 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, lì 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bro e Firma</w:t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B: Allega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fotocopia del documento di identità in corso di validità del </w:t>
      </w:r>
      <w:r>
        <w:rPr>
          <w:rFonts w:cs="Bookman Old Style" w:ascii="Bookman Old Style" w:hAnsi="Bookman Old Style"/>
          <w:b/>
          <w:bCs/>
          <w:sz w:val="22"/>
          <w:szCs w:val="22"/>
        </w:rPr>
        <w:t>sottoscrittore/i ai sensi dell'art. 38 del D.P.R. 445/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38" w:footer="66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30" w:leader="none"/>
      </w:tabs>
      <w:rPr/>
    </w:pPr>
    <w:r>
      <w:rPr>
        <w:rFonts w:cs="Bookman Old Style" w:ascii="Bookman Old Style" w:hAnsi="Bookman Old Style"/>
        <w:sz w:val="20"/>
        <w:szCs w:val="20"/>
      </w:rPr>
      <w:t>Alleg. A – Istanza di partecipazione ed annessa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</w:tabs>
      <w:jc w:val="both"/>
    </w:pPr>
    <w:rPr>
      <w:b/>
      <w:bCs/>
      <w:u w:val="single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9:00Z</dcterms:created>
  <dc:creator>Gina Pesce</dc:creator>
  <dc:description/>
  <cp:keywords/>
  <dc:language>en-US</dc:language>
  <cp:lastModifiedBy>Segretario</cp:lastModifiedBy>
  <cp:lastPrinted>2012-12-18T09:45:00Z</cp:lastPrinted>
  <dcterms:modified xsi:type="dcterms:W3CDTF">2012-12-19T12:55:00Z</dcterms:modified>
  <cp:revision>17</cp:revision>
  <dc:subject/>
  <dc:title/>
</cp:coreProperties>
</file>